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GULAMIN</w:t>
      </w:r>
    </w:p>
    <w:p>
      <w:pPr>
        <w:pStyle w:val="Normal"/>
        <w:jc w:val="center"/>
        <w:rPr/>
      </w:pPr>
      <w:r>
        <w:rPr>
          <w:b/>
          <w:bCs/>
        </w:rPr>
        <w:t xml:space="preserve">46. KONKURSU RECYTATORSKIEGO 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>WARSZAWSKA SYRENK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jc w:val="both"/>
        <w:rPr/>
      </w:pPr>
      <w:r>
        <w:rPr>
          <w:sz w:val="24"/>
        </w:rPr>
        <w:t>I</w:t>
        <w:tab/>
        <w:t>ORGANIZATORZ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 xml:space="preserve">Mazowiecki Instytut Kultury  – </w:t>
      </w:r>
      <w:r>
        <w:rPr>
          <w:b/>
          <w:bCs/>
        </w:rPr>
        <w:t>Organizator finału Konkurs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rganizatorzy lokalni z terenu województwa mazowieckiego (szkoły, ośrodki kultury lub inne placówki w gminach, powiatach województwa mazowieckiego i dzielnicach Warszawy) – </w:t>
      </w:r>
      <w:r>
        <w:rPr>
          <w:b/>
        </w:rPr>
        <w:t>Organizatorzy przeglądów elimin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II </w:t>
        <w:tab/>
        <w:t>UCZESTNICY KONKURSU - SZKOŁY PODSTAWOWE</w:t>
      </w:r>
    </w:p>
    <w:p>
      <w:pPr>
        <w:pStyle w:val="Normal"/>
        <w:ind w:firstLine="708"/>
        <w:rPr/>
      </w:pPr>
      <w:r>
        <w:rPr>
          <w:b/>
          <w:bCs/>
          <w:iCs/>
        </w:rPr>
        <w:t>KATEGORIE</w:t>
      </w:r>
      <w:r>
        <w:rPr/>
        <w:t xml:space="preserve"> </w:t>
        <w:tab/>
      </w:r>
    </w:p>
    <w:p>
      <w:pPr>
        <w:pStyle w:val="Normal"/>
        <w:ind w:left="1080" w:hanging="0"/>
        <w:rPr/>
      </w:pPr>
      <w:r>
        <w:rPr/>
        <w:t>kategoria 1: klasy I-III</w:t>
      </w:r>
    </w:p>
    <w:p>
      <w:pPr>
        <w:pStyle w:val="Normal"/>
        <w:ind w:left="1080" w:hanging="0"/>
        <w:rPr/>
      </w:pPr>
      <w:r>
        <w:rPr/>
        <w:t>kategoria 2: klasy IV – VI</w:t>
      </w:r>
    </w:p>
    <w:p>
      <w:pPr>
        <w:pStyle w:val="Normal"/>
        <w:ind w:left="1080" w:hanging="0"/>
        <w:rPr/>
      </w:pPr>
      <w:r>
        <w:rPr/>
        <w:t>kategoria 3: klasy VII-VII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>III</w:t>
        <w:tab/>
        <w:t>REPERTUAR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Dotyczy wszystkich eliminacji: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 </w:t>
      </w:r>
      <w:r>
        <w:rPr>
          <w:bCs/>
        </w:rPr>
        <w:t>Klasy I – III: jeden utwór (wiersz) – tematyka dowolna. Czas trwania indywidualnych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prezentacji nie może przekroczyć </w:t>
      </w:r>
      <w:r>
        <w:rPr>
          <w:b/>
          <w:bCs/>
        </w:rPr>
        <w:t>1,5 minuty.</w:t>
      </w:r>
      <w:r>
        <w:rPr>
          <w:bCs/>
        </w:rPr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</w:t>
      </w:r>
      <w:r>
        <w:rPr>
          <w:bCs/>
        </w:rPr>
        <w:t>Klasy IV-VI i VII-VIII: dwa utwory (dwa wiersze lub jeden wiersz i jeden fragment</w:t>
        <w:br/>
        <w:t xml:space="preserve">             prozy) – tematyka dowolna. Łączny czas trwania prezentacji nie może przekroczyć </w:t>
      </w:r>
      <w:r>
        <w:rPr>
          <w:b/>
          <w:bCs/>
        </w:rPr>
        <w:t>3 minut</w:t>
      </w:r>
      <w:r>
        <w:rPr>
          <w:bCs/>
        </w:rPr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</w:t>
      </w:r>
      <w:r>
        <w:rPr>
          <w:bCs/>
        </w:rPr>
        <w:t>Prosimy o wybieranie do prezentacji utworów o cenionej wartości literackiej, które zostały</w:t>
        <w:br/>
        <w:t xml:space="preserve">             opublikowane w formie książkowej lub w czasopismach   literackich.</w:t>
      </w:r>
    </w:p>
    <w:p>
      <w:pPr>
        <w:pStyle w:val="Normal"/>
        <w:ind w:firstLine="360"/>
        <w:jc w:val="both"/>
        <w:rPr>
          <w:iCs/>
          <w:color w:val="000000"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   </w:t>
      </w:r>
      <w:r>
        <w:rPr>
          <w:iCs/>
          <w:color w:val="000000"/>
        </w:rPr>
        <w:t>Utwory powinny prezentować jak najlepiej możliwości interpretacyjne recytującego. Należy</w:t>
        <w:br/>
        <w:t xml:space="preserve">            zwrócić szczególną uwagę, aby wybrane przez recytatora dwa utwory były zróżnicowane </w:t>
        <w:br/>
        <w:t xml:space="preserve">            w treści i nastroju. 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 </w:t>
      </w:r>
      <w:r>
        <w:rPr>
          <w:bCs/>
        </w:rPr>
        <w:t>Prosimy o unikanie prezentowania utworów zamieszczonych w podręcznikach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Podczas kolejnych etapów konkursu uczestnicy nie zmieniają repertuaru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Uczestnik może brać udział tylko w jednej placówce przeprowadzającej eliminacje. Udział w eliminacjach w kilku placówkach może skutkować dyskwalifikacją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Komisje konkursowe mogą wprowadzać własne zapisy regulaminowe nie odbiegające od założeń Regulaminu przesłuchań finałowych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>
          <w:b/>
          <w:bCs/>
        </w:rPr>
        <w:t>Dotyczy eliminacji finałowych w MIK: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Wszyscy uczestnicy recytują jeden utwór (do wyboru przez uczestnika). W przypadku</w:t>
        <w:br/>
        <w:t xml:space="preserve">     wątpliwości jury może poprosić o recytację drugiego utworu (dot. klas IV-VI, VII-VIII)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/>
          <w:b/>
          <w:bCs/>
          <w:iCs/>
        </w:rPr>
      </w:pPr>
      <w:r>
        <w:rPr/>
        <w:t xml:space="preserve"> </w:t>
      </w:r>
      <w:r>
        <w:rPr>
          <w:b/>
          <w:bCs/>
          <w:iCs/>
        </w:rPr>
        <w:t>IV      KRYTERIA OCENY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Jury jest powoływane przez właściwych organizatorów na każdym etapie eliminacji Konkursu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Członkowie jury składają oświadczenia o niezależności względem uczestników ocenianych przez siebie, które jest obowiązkowym załącznikiem do protokołu na każdym poziomie eliminacji Konkursu. Brak załącznika oświadczenia jest podstawą do unieważnienia eliminacji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Jury ocenia:</w:t>
      </w:r>
    </w:p>
    <w:p>
      <w:pPr>
        <w:pStyle w:val="Normal"/>
        <w:ind w:left="1428" w:hanging="0"/>
        <w:jc w:val="both"/>
        <w:rPr/>
      </w:pPr>
      <w:r>
        <w:rPr>
          <w:bCs/>
        </w:rPr>
        <w:t>- dobór repertuaru</w:t>
      </w:r>
    </w:p>
    <w:p>
      <w:pPr>
        <w:pStyle w:val="Normal"/>
        <w:ind w:left="1428" w:hanging="0"/>
        <w:jc w:val="both"/>
        <w:rPr/>
      </w:pPr>
      <w:r>
        <w:rPr>
          <w:bCs/>
        </w:rPr>
        <w:t>- interpretacja utworu</w:t>
      </w:r>
    </w:p>
    <w:p>
      <w:pPr>
        <w:pStyle w:val="Normal"/>
        <w:ind w:left="1428" w:hanging="0"/>
        <w:jc w:val="both"/>
        <w:rPr/>
      </w:pPr>
      <w:r>
        <w:rPr>
          <w:bCs/>
        </w:rPr>
        <w:t>- kultura mowy</w:t>
      </w:r>
    </w:p>
    <w:p>
      <w:pPr>
        <w:pStyle w:val="Normal"/>
        <w:ind w:left="1428" w:hanging="0"/>
        <w:jc w:val="both"/>
        <w:rPr/>
      </w:pPr>
      <w:r>
        <w:rPr>
          <w:bCs/>
        </w:rPr>
        <w:t>- ogólny wyraz artystycz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V</w:t>
        <w:tab/>
        <w:t>NAGRODY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   </w:t>
      </w:r>
      <w:r>
        <w:rPr>
          <w:b/>
          <w:bCs/>
          <w:iCs/>
        </w:rPr>
        <w:t>Eliminacj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O rodzaju nagród decydują organizatorzy lokalni Konkursu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Finał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rFonts w:eastAsia="Wingdings" w:cs="Wingdings" w:ascii="Wingdings" w:hAnsi="Wingdings"/>
          <w:b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 xml:space="preserve">Organizator finału Konkursu przewiduje nagrody rzeczowe dla laureatów i dyplomy uczestnictwa dla wszystkich wykonawców.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VI</w:t>
        <w:tab/>
        <w:t>ZAŁOŻENIA ORGANIZACYJNE</w:t>
      </w:r>
    </w:p>
    <w:p>
      <w:pPr>
        <w:pStyle w:val="Normal"/>
        <w:jc w:val="both"/>
        <w:rPr>
          <w:b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 </w:t>
      </w:r>
      <w:r>
        <w:rPr>
          <w:bCs/>
        </w:rPr>
        <w:t xml:space="preserve">Konkurs prowadzony jest metodą wielostopniowych eliminacji a sposób przeprowadzenia przesłuchań, z zachowaniem wszelkich norm bezpieczeństwa, pozostaje w gestii poszczególnych organizatorów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</w:t>
      </w:r>
      <w:r>
        <w:rPr>
          <w:b/>
          <w:bCs/>
        </w:rPr>
        <w:t>Eliminacje środowiskowe</w:t>
      </w:r>
      <w:r>
        <w:rPr>
          <w:b/>
        </w:rPr>
        <w:t xml:space="preserve"> - </w:t>
      </w:r>
      <w:r>
        <w:rPr/>
        <w:t xml:space="preserve">odbywają się </w:t>
      </w:r>
      <w:r>
        <w:rPr>
          <w:bCs/>
        </w:rPr>
        <w:t xml:space="preserve">w szkołach i placówkach kulturalno-oświatowych </w:t>
        <w:br/>
        <w:t>na terenie gmin i stołecznych dzielnic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 </w:t>
      </w:r>
      <w:r>
        <w:rPr>
          <w:b/>
          <w:bCs/>
        </w:rPr>
        <w:t>Eliminacje gminne</w:t>
      </w:r>
      <w:r>
        <w:rPr>
          <w:bCs/>
        </w:rPr>
        <w:t xml:space="preserve"> - </w:t>
      </w:r>
      <w:r>
        <w:rPr/>
        <w:t>dla laureatów eliminacji środowiskowych, przeprowadzają gminne ośrodki kultury .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Eliminacje powiatowe - </w:t>
      </w:r>
      <w:r>
        <w:rPr>
          <w:b w:val="false"/>
        </w:rPr>
        <w:t>dla laureatów eliminacji gminnych, przeprowadzają wytypowane placówki na terenie powiatu i w dzielnicach stołecznych.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Finał konkursu</w:t>
      </w:r>
      <w:r>
        <w:rPr>
          <w:b w:val="false"/>
        </w:rPr>
        <w:t xml:space="preserve"> – dla laureatów eliminacji powiatowych i stołecznych - dzielnicowych </w:t>
        <w:br/>
        <w:t xml:space="preserve">w Mazowieckim Instytucie Kultury w Warszawie. </w:t>
      </w:r>
    </w:p>
    <w:p>
      <w:pPr>
        <w:pStyle w:val="TextBody"/>
        <w:jc w:val="both"/>
        <w:rPr/>
      </w:pPr>
      <w:r>
        <w:rPr>
          <w:b w:val="false"/>
        </w:rPr>
        <w:t>W określonych wypadkach jeden z tych szczebli może zostać pominięty po uzyskaniu zgody Mazowieckiego Instytutu Kultury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Komisje powiatowe i stołeczne (dzielnicowe) kwalifikują do Finału: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>1 recytatora</w:t>
      </w:r>
      <w:r>
        <w:rPr>
          <w:bCs/>
          <w:iCs/>
        </w:rPr>
        <w:t xml:space="preserve"> (z każdej kat. wiekowej), gdy liczba uczestników jest mniejsza niż 100 osób;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 xml:space="preserve">2 recytatorów </w:t>
      </w:r>
      <w:r>
        <w:rPr>
          <w:bCs/>
          <w:iCs/>
        </w:rPr>
        <w:t>(z każdej kat. wiekowej), gdy liczba uczestników przekroczyła 100 osób.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Do finału mogą zostać zakwalifikowani tylko recytatorzy, którzy przeszli przez wszystkie pozostałe etapy konkursu lub, w określonych przypadkach, przez te etapy Konkursu, które wcześniej zostały uzgodnione z Mazowieckim Instytutem Kultury.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 xml:space="preserve">Mazowiecki Instytut Kultury zobowiązuje organizatorów lokalnych do przesłania w formie elektronicznej na adres </w:t>
      </w:r>
      <w:hyperlink r:id="rId2">
        <w:r>
          <w:rPr>
            <w:rStyle w:val="InternetLink"/>
            <w:bCs/>
            <w:iCs/>
          </w:rPr>
          <w:t>a.mizinska@mik.waw.pl</w:t>
        </w:r>
      </w:hyperlink>
      <w:r>
        <w:rPr>
          <w:bCs/>
          <w:iCs/>
        </w:rPr>
        <w:t xml:space="preserve"> informacji o terminach eliminacji w regionach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Protokoły z eliminacji powiatowych i dzielnicowych-stołecznych powinny wpłynąć do Mazowieckiego Instytutu Kultury do </w:t>
      </w:r>
      <w:r>
        <w:rPr>
          <w:b/>
        </w:rPr>
        <w:t xml:space="preserve">5 kwietnia 2023 r. </w:t>
      </w:r>
      <w:r>
        <w:rPr>
          <w:bCs/>
          <w:iCs/>
        </w:rPr>
        <w:t xml:space="preserve">na adres </w:t>
      </w:r>
      <w:hyperlink r:id="rId3">
        <w:r>
          <w:rPr>
            <w:rStyle w:val="InternetLink"/>
            <w:bCs/>
            <w:iCs/>
          </w:rPr>
          <w:t>a.mizinska@mik.waw.pl</w:t>
        </w:r>
      </w:hyperlink>
      <w:r>
        <w:rPr>
          <w:bCs/>
          <w:iCs/>
        </w:rPr>
        <w:t xml:space="preserve">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VII</w:t>
        <w:tab/>
        <w:t xml:space="preserve">PRZETWARZANIE DANYCH OSOBOWYCH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Organizatorzy przeglądów eliminacyjnych udostępnią dane osobowe laureatów konkursu recytatorskiego Warszawska Syrenka kolejnym szczeblom konkursowym w celu umożliwienia wyłonienia laureata finału konkursu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Organizatorzy przeglądów eliminacyjnych zapewniają, że dane osobowe uczestników konkursu recytatorskiego przetwarzane będą zgodnie z art. 5 rozporządzenia Parlamentu Europejskiego i Rady UE 2016/679 (RODO)</w:t>
      </w:r>
    </w:p>
    <w:p>
      <w:pPr>
        <w:pStyle w:val="Normal"/>
        <w:ind w:firstLine="360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  </w:t>
      </w:r>
      <w:r>
        <w:rPr>
          <w:iCs/>
        </w:rPr>
        <w:t>Organizatorzy przeglądów eliminacyjnych spełnią wobec uczestników konkursu obowiązek</w:t>
        <w:br/>
        <w:t xml:space="preserve">            informacyjny zgodny z art. 13, 14 rozporządzenia 2016/679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Finał 46. Konkursu Recytatorskiego </w:t>
      </w:r>
      <w:r>
        <w:rPr>
          <w:b/>
          <w:i/>
          <w:sz w:val="28"/>
          <w:szCs w:val="28"/>
        </w:rPr>
        <w:t>Warszawska Syrenka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</w:t>
      </w:r>
      <w:r>
        <w:rPr>
          <w:bCs/>
        </w:rPr>
        <w:t>odbędzie się w Mazowieckim Instytucie Kultury; Warszawa, ul. Elektoralna 12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Cs/>
        </w:rPr>
        <w:t xml:space="preserve">w dniach </w:t>
      </w:r>
      <w:r>
        <w:rPr>
          <w:b/>
          <w:bCs/>
        </w:rPr>
        <w:t>15 i 16 kwietnia 2023 r.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oncert Laureatów </w:t>
      </w:r>
      <w:r>
        <w:rPr>
          <w:bCs w:val="false"/>
          <w:sz w:val="28"/>
          <w:szCs w:val="28"/>
        </w:rPr>
        <w:t>46 Konkursu R</w:t>
      </w:r>
      <w:r>
        <w:rPr>
          <w:sz w:val="28"/>
          <w:szCs w:val="28"/>
        </w:rPr>
        <w:t>ecytatorski</w:t>
      </w:r>
      <w:r>
        <w:rPr>
          <w:i/>
          <w:sz w:val="28"/>
          <w:szCs w:val="28"/>
        </w:rPr>
        <w:t xml:space="preserve"> Warszawska Syrenka</w:t>
      </w:r>
    </w:p>
    <w:p>
      <w:pPr>
        <w:pStyle w:val="Normal"/>
        <w:jc w:val="center"/>
        <w:rPr/>
      </w:pPr>
      <w:r>
        <w:rPr>
          <w:bCs/>
        </w:rPr>
        <w:t xml:space="preserve">          </w:t>
      </w:r>
      <w:r>
        <w:rPr>
          <w:bCs/>
        </w:rPr>
        <w:t>odbędzie się</w:t>
      </w:r>
      <w:r>
        <w:rPr>
          <w:b/>
          <w:bCs/>
        </w:rPr>
        <w:t xml:space="preserve"> </w:t>
      </w:r>
      <w:r>
        <w:rPr>
          <w:bCs/>
        </w:rPr>
        <w:t>w Mazowieckim Instytucie Kultury; Warszawa, ul. Elektoralna 12</w:t>
      </w:r>
    </w:p>
    <w:p>
      <w:pPr>
        <w:pStyle w:val="Normal"/>
        <w:ind w:left="2124" w:firstLine="708"/>
        <w:rPr/>
      </w:pPr>
      <w:r>
        <w:rPr>
          <w:bCs/>
        </w:rPr>
        <w:t xml:space="preserve">    </w:t>
      </w:r>
      <w:r>
        <w:rPr>
          <w:bCs/>
        </w:rPr>
        <w:t xml:space="preserve">w dniu </w:t>
      </w:r>
      <w:r>
        <w:rPr>
          <w:b/>
          <w:bCs/>
        </w:rPr>
        <w:t>22 kwietnia</w:t>
      </w:r>
      <w:r>
        <w:rPr>
          <w:b/>
        </w:rPr>
        <w:t xml:space="preserve"> 2023 r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numFmt w:val="bullet"/>
      <w:lvlText w:val="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60" w:leader="none"/>
      </w:tabs>
      <w:ind w:left="36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target">
    <w:name w:val="html-targe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izinska@mik.waw.pl" TargetMode="External"/><Relationship Id="rId3" Type="http://schemas.openxmlformats.org/officeDocument/2006/relationships/hyperlink" Target="mailto:a.mizinska@mik.w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50:00Z</dcterms:created>
  <dc:creator>.</dc:creator>
  <dc:description/>
  <cp:keywords/>
  <dc:language>en-US</dc:language>
  <cp:lastModifiedBy>anna.piekutowska</cp:lastModifiedBy>
  <cp:lastPrinted>2021-02-04T10:35:00Z</cp:lastPrinted>
  <dcterms:modified xsi:type="dcterms:W3CDTF">2022-12-20T12:50:00Z</dcterms:modified>
  <cp:revision>2</cp:revision>
  <dc:subject/>
  <dc:title>REGULAMIN</dc:title>
</cp:coreProperties>
</file>